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>
          <w:trHeight w:val="162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firstLine="426"/>
              <w:rPr/>
            </w:pPr>
            <w:r>
              <w:rPr>
                <w:caps/>
                <w:sz w:val="24"/>
                <w:szCs w:val="24"/>
              </w:rPr>
              <w:t>Н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станайский</w:t>
            </w:r>
          </w:p>
          <w:p>
            <w:pPr>
              <w:pStyle w:val="Normal"/>
              <w:widowControl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 w:val="false"/>
              <w:ind w:firstLine="426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26"/>
              <w:rPr/>
            </w:pPr>
            <w:r>
              <w:rPr>
                <w:sz w:val="24"/>
                <w:szCs w:val="24"/>
                <w:lang w:val="kk-KZ"/>
              </w:rPr>
              <w:t>имени</w:t>
            </w:r>
            <w:r>
              <w:rPr>
                <w:caps/>
                <w:sz w:val="24"/>
                <w:szCs w:val="24"/>
              </w:rPr>
              <w:t xml:space="preserve"> А. Б</w:t>
            </w:r>
            <w:r>
              <w:rPr>
                <w:sz w:val="24"/>
                <w:szCs w:val="24"/>
              </w:rPr>
              <w:t>айтурсыно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985" cy="92138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Председателя Правления - Ректо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Е.Исака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202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  <w:color w:val="000000"/>
          <w:spacing w:val="-10"/>
          <w:sz w:val="28"/>
          <w:szCs w:val="28"/>
          <w:lang w:val="en-US" w:eastAsia="en-US"/>
        </w:rPr>
      </w:pPr>
      <w:r>
        <w:rPr>
          <w:caps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15620</wp:posOffset>
                </wp:positionV>
                <wp:extent cx="2026285" cy="4845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0.6pt;width:159.5pt;height:3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81660</wp:posOffset>
                </wp:positionV>
                <wp:extent cx="6120130" cy="2264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2264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8.3pt;mso-wrap-distance-left:0pt;mso-wrap-distance-right:0pt;mso-wrap-distance-top:0pt;mso-wrap-distance-bottom:0pt;margin-top:4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6995" cy="2264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457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41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СБОР, ОБРАБОТКА И ЗАЩИТА ПЕРСОНАЛЬНЫХ ДАННЫХ ОБУЧАЮЩИХСЯ НАО «КОСТАНАЙСКИЙ РЕГИОНАЛЬНЫЙ УНИВЕРСИТЕТ ИМЕНИ А.БАЙУРСЫНОВА»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П 0</w:t>
      </w:r>
      <w:r>
        <w:rPr>
          <w:b/>
          <w:bCs/>
          <w:caps/>
          <w:sz w:val="28"/>
          <w:szCs w:val="28"/>
          <w:lang w:val="en-US" w:eastAsia="en-US"/>
        </w:rPr>
        <w:t>41</w:t>
      </w:r>
      <w:r>
        <w:rPr>
          <w:b/>
          <w:bCs/>
          <w:caps/>
          <w:sz w:val="28"/>
          <w:szCs w:val="28"/>
          <w:lang w:val="en-US" w:eastAsia="en-US"/>
        </w:rPr>
        <w:t xml:space="preserve"> - 2022</w:t>
      </w:r>
    </w:p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rPr>
          <w:b/>
          <w:b/>
          <w:lang w:val="kk-KZ"/>
        </w:rPr>
      </w:pPr>
      <w:r>
        <w:rPr/>
        <w:t>Костана</w:t>
      </w:r>
      <w:r>
        <w:rPr>
          <w:lang w:val="kk-KZ"/>
        </w:rPr>
        <w:t>й</w:t>
      </w:r>
      <w:r>
        <w:br w:type="page"/>
      </w:r>
    </w:p>
    <w:p>
      <w:pPr>
        <w:pStyle w:val="TextBody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едисловие</w:t>
      </w:r>
    </w:p>
    <w:p>
      <w:pPr>
        <w:pStyle w:val="TextBody"/>
        <w:ind w:firstLine="567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lang w:val="kk-KZ"/>
        </w:rPr>
      </w:pPr>
      <w:r>
        <w:rPr>
          <w:b/>
          <w:color w:val="000000"/>
          <w:sz w:val="28"/>
        </w:rPr>
        <w:t xml:space="preserve">1 </w:t>
      </w:r>
      <w:r>
        <w:rPr>
          <w:b/>
          <w:bCs/>
          <w:caps/>
          <w:color w:val="000000"/>
          <w:sz w:val="28"/>
        </w:rPr>
        <w:t xml:space="preserve">РазработанО </w:t>
      </w:r>
      <w:r>
        <w:rPr>
          <w:bCs/>
          <w:color w:val="000000"/>
          <w:sz w:val="28"/>
        </w:rPr>
        <w:t>департаментом по академическ</w:t>
      </w:r>
      <w:r>
        <w:rPr>
          <w:bCs/>
          <w:color w:val="000000"/>
          <w:sz w:val="28"/>
          <w:lang w:val="kk-KZ"/>
        </w:rPr>
        <w:t>ой политике</w:t>
      </w:r>
    </w:p>
    <w:p>
      <w:pPr>
        <w:pStyle w:val="Normal"/>
        <w:rPr>
          <w:bCs/>
          <w:color w:val="000000"/>
          <w:sz w:val="28"/>
          <w:lang w:val="kk-KZ"/>
        </w:rPr>
      </w:pPr>
      <w:r>
        <w:rPr>
          <w:bCs/>
          <w:color w:val="000000"/>
          <w:sz w:val="28"/>
          <w:lang w:val="kk-KZ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ВНЕСЕНО </w:t>
      </w:r>
      <w:r>
        <w:rPr>
          <w:bCs/>
          <w:color w:val="000000"/>
          <w:sz w:val="28"/>
        </w:rPr>
        <w:t>департаментом по академической политике</w:t>
      </w:r>
    </w:p>
    <w:p>
      <w:pPr>
        <w:pStyle w:val="Normal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3 </w:t>
      </w:r>
      <w:r>
        <w:rPr>
          <w:b/>
          <w:bCs/>
          <w:caps/>
          <w:color w:val="000000"/>
          <w:sz w:val="28"/>
        </w:rPr>
        <w:t>Утверждено и введено в действие</w:t>
      </w:r>
      <w:r>
        <w:rPr>
          <w:b/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приказом И</w:t>
      </w:r>
      <w:r>
        <w:rPr>
          <w:color w:val="000000"/>
          <w:sz w:val="28"/>
          <w:lang w:val="kk-KZ"/>
        </w:rPr>
        <w:t xml:space="preserve">.о. </w:t>
      </w:r>
      <w:r>
        <w:rPr>
          <w:color w:val="000000"/>
          <w:sz w:val="28"/>
        </w:rPr>
        <w:t xml:space="preserve">Председателя Правления - Ректора от  </w:t>
      </w:r>
      <w:r>
        <w:rPr>
          <w:color w:val="000000"/>
          <w:sz w:val="28"/>
          <w:lang w:val="kk-KZ"/>
        </w:rPr>
        <w:t>17.03.</w:t>
      </w:r>
      <w:r>
        <w:rPr>
          <w:color w:val="000000"/>
          <w:sz w:val="28"/>
        </w:rPr>
        <w:t>2022г.  № 107 ОД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caps/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.Калаков</w:t>
        <w:tab/>
        <w:t>- и</w:t>
      </w:r>
      <w:r>
        <w:rPr>
          <w:sz w:val="28"/>
          <w:szCs w:val="28"/>
          <w:lang w:val="kk-KZ"/>
        </w:rPr>
        <w:t>.о.  директора Инженерно – технического института, кандидат физико – математ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.Божевольная</w:t>
      </w:r>
      <w:r>
        <w:rPr>
          <w:sz w:val="28"/>
          <w:szCs w:val="28"/>
        </w:rPr>
        <w:t xml:space="preserve"> – и.о.начальника управления регистраци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.Дуйсюбаева – </w:t>
      </w:r>
      <w:r>
        <w:rPr>
          <w:sz w:val="28"/>
          <w:szCs w:val="28"/>
          <w:lang w:val="kk-KZ"/>
        </w:rPr>
        <w:t>главный методист управления регистрации.</w:t>
      </w:r>
    </w:p>
    <w:p>
      <w:pPr>
        <w:pStyle w:val="Normal"/>
        <w:tabs>
          <w:tab w:val="clear" w:pos="708"/>
          <w:tab w:val="left" w:pos="2464" w:leader="none"/>
        </w:tabs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5 ЭкспертЫ:</w:t>
      </w:r>
    </w:p>
    <w:p>
      <w:pPr>
        <w:pStyle w:val="Style17"/>
        <w:tabs>
          <w:tab w:val="clear" w:pos="708"/>
          <w:tab w:val="left" w:pos="2694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.</w:t>
      </w:r>
      <w:r>
        <w:rPr>
          <w:color w:val="000000"/>
          <w:sz w:val="28"/>
          <w:szCs w:val="28"/>
        </w:rPr>
        <w:t>Ис</w:t>
      </w:r>
      <w:r>
        <w:rPr>
          <w:color w:val="000000"/>
          <w:sz w:val="28"/>
          <w:szCs w:val="28"/>
          <w:lang w:val="kk-KZ"/>
        </w:rPr>
        <w:t>акае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ректор</w:t>
      </w:r>
      <w:r>
        <w:rPr>
          <w:color w:val="000000"/>
          <w:sz w:val="28"/>
          <w:szCs w:val="28"/>
          <w:lang w:val="kk-KZ"/>
        </w:rPr>
        <w:t xml:space="preserve"> по академическим вопросам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</w:rPr>
        <w:t>кандидат биологических</w:t>
      </w:r>
    </w:p>
    <w:p>
      <w:pPr>
        <w:pStyle w:val="Style17"/>
        <w:tabs>
          <w:tab w:val="clear" w:pos="708"/>
          <w:tab w:val="left" w:pos="269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</w:rPr>
        <w:t>нау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212121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Э.Наурызбаева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и.о. директора департамента по академической политике, кандидат исторических наук, </w:t>
      </w:r>
      <w:r>
        <w:rPr>
          <w:color w:val="212121"/>
          <w:sz w:val="28"/>
          <w:szCs w:val="28"/>
        </w:rPr>
        <w:t>ассоциированный профессор</w:t>
      </w:r>
      <w:r>
        <w:rPr>
          <w:color w:val="212121"/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val="kk-KZ"/>
        </w:rPr>
        <w:t>А.Айдналиева – и.о. начальника управления правового и документационного обеспечения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spacing w:lineRule="auto" w:line="240"/>
        <w:ind w:hanging="0"/>
        <w:rPr/>
      </w:pPr>
      <w:r>
        <w:rPr>
          <w:b/>
          <w:caps/>
          <w:color w:val="000000"/>
        </w:rPr>
        <w:t xml:space="preserve">6 </w:t>
      </w:r>
      <w:r>
        <w:rPr>
          <w:b/>
          <w:bCs/>
          <w:caps/>
          <w:color w:val="000000"/>
        </w:rPr>
        <w:t>Периодичность проверки</w:t>
      </w:r>
      <w:r>
        <w:rPr>
          <w:caps/>
          <w:color w:val="000000"/>
        </w:rPr>
        <w:tab/>
        <w:t xml:space="preserve">3 </w:t>
      </w:r>
      <w:r>
        <w:rPr>
          <w:color w:val="000000"/>
        </w:rPr>
        <w:t>года</w:t>
      </w:r>
    </w:p>
    <w:p>
      <w:pPr>
        <w:pStyle w:val="Style15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color w:val="000000"/>
        </w:rPr>
        <w:t>7</w:t>
      </w:r>
      <w:r>
        <w:rPr>
          <w:b/>
          <w:bCs/>
          <w:color w:val="000000"/>
        </w:rPr>
        <w:t xml:space="preserve"> ВВЕДЕНО</w:t>
      </w:r>
      <w:r>
        <w:rPr>
          <w:bCs/>
          <w:color w:val="000000"/>
        </w:rPr>
        <w:t xml:space="preserve"> </w:t>
      </w:r>
      <w:r>
        <w:rPr>
          <w:bCs/>
        </w:rPr>
        <w:t xml:space="preserve">взамен </w:t>
      </w:r>
      <w:r>
        <w:rPr>
          <w:caps/>
          <w:szCs w:val="28"/>
        </w:rPr>
        <w:t>П 023 -</w:t>
      </w:r>
      <w:r>
        <w:rPr>
          <w:caps/>
          <w:szCs w:val="28"/>
          <w:lang w:val="en-US"/>
        </w:rPr>
        <w:t xml:space="preserve"> </w:t>
      </w:r>
      <w:r>
        <w:rPr>
          <w:caps/>
          <w:szCs w:val="28"/>
        </w:rPr>
        <w:t>2020</w:t>
      </w:r>
      <w:r>
        <w:rPr>
          <w:szCs w:val="28"/>
          <w:lang w:val="kk-KZ"/>
        </w:rPr>
        <w:t>. Положение. Сбор, обработка и защита персональных данных обучающихся НАО «Костанайский региональный университет имени А.Байтурсынова»</w:t>
      </w:r>
    </w:p>
    <w:p>
      <w:pPr>
        <w:pStyle w:val="Style15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ap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не может быть полностью или частично воспроизведено, тиражировано и распространено без разрешения Председателя Правления - Ректора НАО «Костанайский региональный университет имени А.Байтурсынова».</w:t>
      </w:r>
    </w:p>
    <w:p>
      <w:pPr>
        <w:pStyle w:val="Normal"/>
        <w:ind w:firstLine="567"/>
        <w:jc w:val="both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956" w:hanging="96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84"/>
        <w:jc w:val="right"/>
        <w:rPr/>
      </w:pPr>
      <w:r>
        <w:rPr>
          <w:color w:val="000000"/>
        </w:rPr>
        <w:t xml:space="preserve">© </w:t>
      </w:r>
      <w:r>
        <w:rPr>
          <w:sz w:val="24"/>
          <w:szCs w:val="24"/>
        </w:rPr>
        <w:t>Костанайски</w:t>
      </w:r>
      <w:r>
        <w:rPr>
          <w:sz w:val="24"/>
          <w:szCs w:val="24"/>
          <w:lang w:val="kk-KZ"/>
        </w:rPr>
        <w:t xml:space="preserve">й </w:t>
      </w:r>
      <w:r>
        <w:rPr>
          <w:sz w:val="24"/>
          <w:szCs w:val="24"/>
        </w:rPr>
        <w:t>региональный</w:t>
      </w:r>
    </w:p>
    <w:p>
      <w:pPr>
        <w:pStyle w:val="Normal"/>
        <w:shd w:fill="FFFFFF" w:val="clear"/>
        <w:ind w:left="4956" w:firstLine="84"/>
        <w:jc w:val="right"/>
        <w:rPr>
          <w:color w:val="000000"/>
          <w:lang w:val="kk-KZ"/>
        </w:rPr>
      </w:pPr>
      <w:r>
        <w:rPr>
          <w:sz w:val="24"/>
          <w:szCs w:val="24"/>
        </w:rPr>
        <w:t>университет имени А. Байтурсынова, 202</w:t>
      </w:r>
      <w:r>
        <w:rPr>
          <w:sz w:val="24"/>
          <w:szCs w:val="24"/>
          <w:lang w:val="kk-KZ"/>
        </w:rPr>
        <w:t>2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3"/>
        <w:gridCol w:w="49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/>
            </w:pPr>
            <w:r>
              <w:rPr>
                <w:color w:val="000000"/>
                <w:sz w:val="28"/>
                <w:szCs w:val="28"/>
              </w:rPr>
              <w:t>Область применен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/>
            </w:pPr>
            <w:r>
              <w:rPr>
                <w:color w:val="000000"/>
                <w:sz w:val="28"/>
                <w:szCs w:val="28"/>
              </w:rPr>
              <w:t>Нормативные ссылки………………………………………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…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Обозначения и сокращения </w:t>
            </w:r>
            <w:r>
              <w:rPr>
                <w:color w:val="000000"/>
                <w:sz w:val="28"/>
                <w:szCs w:val="28"/>
              </w:rPr>
              <w:t>……………………………………………….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………………………………………………………..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/>
            </w:pPr>
            <w:r>
              <w:rPr>
                <w:color w:val="000000"/>
                <w:sz w:val="28"/>
                <w:szCs w:val="28"/>
              </w:rPr>
              <w:t>Понятие и состав персональных данных обучающегося…………..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рядок сбора и обработки персональных данных </w:t>
            </w:r>
            <w:r>
              <w:rPr>
                <w:color w:val="000000"/>
                <w:sz w:val="28"/>
                <w:szCs w:val="28"/>
              </w:rPr>
              <w:t>обучающегося</w:t>
            </w:r>
            <w:r>
              <w:rPr>
                <w:bCs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и ответственность Университета и обучающегося…</w:t>
            </w:r>
            <w:r>
              <w:rPr>
                <w:color w:val="000000"/>
                <w:sz w:val="28"/>
                <w:szCs w:val="28"/>
              </w:rPr>
              <w:t>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огласовани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 </w:t>
            </w:r>
            <w:r>
              <w:rPr>
                <w:color w:val="000000"/>
                <w:sz w:val="28"/>
                <w:szCs w:val="28"/>
              </w:rPr>
              <w:t>рассылка …………………………………..………</w:t>
            </w:r>
            <w:r>
              <w:rPr>
                <w:color w:val="000000"/>
                <w:sz w:val="28"/>
                <w:szCs w:val="28"/>
                <w:lang w:val="kk-KZ"/>
              </w:rPr>
              <w:t>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/>
            </w:pPr>
            <w:r>
              <w:rPr>
                <w:color w:val="000000"/>
                <w:sz w:val="28"/>
                <w:szCs w:val="28"/>
              </w:rPr>
              <w:t>Приложение А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еречень персональных данных обучающихся, необходимых и достаточных для выполнения осуществляемых задач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Б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Форма согласия на сбор и обработку персональных данных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823" w:type="dxa"/>
            <w:tcBorders/>
          </w:tcPr>
          <w:p>
            <w:pPr>
              <w:pStyle w:val="Normal"/>
              <w:ind w:left="71" w:right="-39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риложение В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еречень должностных лиц и отделов, имеющих доступ к персональным данным обучающихся КРУ имени А. Байтурсынова…</w:t>
            </w:r>
            <w:r>
              <w:rPr>
                <w:color w:val="000000"/>
                <w:sz w:val="28"/>
                <w:szCs w:val="28"/>
                <w:lang w:val="kk-KZ"/>
              </w:rPr>
              <w:t>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TextBody"/>
        <w:suppressAutoHyphens w:val="true"/>
        <w:jc w:val="left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лава 1. Область приме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37"/>
        <w:ind w:left="0" w:firstLine="567"/>
        <w:jc w:val="both"/>
        <w:rPr/>
      </w:pPr>
      <w:r>
        <w:rPr>
          <w:sz w:val="28"/>
        </w:rPr>
        <w:t>Настоящее Положение</w:t>
      </w:r>
      <w:r>
        <w:rPr>
          <w:sz w:val="28"/>
          <w:szCs w:val="28"/>
        </w:rPr>
        <w:t xml:space="preserve"> о защите персональных данных (далее - Положение) разработано с целью установления порядка сбора, обработки, хранения и использования персональных данных обучающихся Некоммерческого акционерного общества «Костанайский региональный университет имени А.Байтурсынова» (далее - КРУ имени А.Байтурсынов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37"/>
        <w:ind w:left="0" w:firstLine="567"/>
        <w:jc w:val="both"/>
        <w:rPr/>
      </w:pPr>
      <w:r>
        <w:rPr>
          <w:sz w:val="28"/>
          <w:szCs w:val="28"/>
        </w:rPr>
        <w:t xml:space="preserve">Положение разработано в соответствии с действующим законодательством Республики Казахстан и входит в состав нормативно-справочной документации КРУ имени А. Байтурсынов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37"/>
        <w:ind w:left="0" w:firstLine="567"/>
        <w:jc w:val="both"/>
        <w:rPr/>
      </w:pPr>
      <w:r>
        <w:rPr>
          <w:sz w:val="28"/>
          <w:szCs w:val="28"/>
        </w:rPr>
        <w:t xml:space="preserve">Порядок работы с персональными данными, установленный настоящим Положением, </w:t>
      </w:r>
      <w:r>
        <w:rPr>
          <w:bCs/>
          <w:sz w:val="28"/>
          <w:szCs w:val="28"/>
        </w:rPr>
        <w:t>обязателен для 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ных подразделений </w:t>
      </w:r>
      <w:r>
        <w:rPr>
          <w:sz w:val="28"/>
          <w:szCs w:val="28"/>
        </w:rPr>
        <w:t>КРУ имени А.Байтурсы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стоящем положении использова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 от 30.08.1995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 Республики Казахстан «Об образовании» от 27.07.2007 года № 319-</w:t>
      </w:r>
      <w:r>
        <w:rPr>
          <w:sz w:val="28"/>
          <w:szCs w:val="28"/>
          <w:lang w:val="kk-KZ"/>
        </w:rPr>
        <w:t>ІІІ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</w:t>
      </w:r>
      <w:r>
        <w:rPr>
          <w:sz w:val="28"/>
          <w:szCs w:val="28"/>
          <w:lang w:val="kk-KZ"/>
        </w:rPr>
        <w:t>«О персональных данных и их защите» от 21.05.2013г.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 Министра образования и науки Республики Казахстан № 595 от 30 октября 2018 года «Об утверждении Типовых правил деятельности организаций образования соответствующих типов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S0"/>
          <w:sz w:val="28"/>
          <w:szCs w:val="28"/>
        </w:rPr>
        <w:t xml:space="preserve"> Министра образования и науки Республики Казахстан № </w:t>
      </w:r>
      <w:r>
        <w:rPr>
          <w:rStyle w:val="S0"/>
          <w:sz w:val="28"/>
          <w:szCs w:val="28"/>
          <w:lang w:val="kk-KZ"/>
        </w:rPr>
        <w:t>152</w:t>
      </w:r>
      <w:r>
        <w:rPr>
          <w:rStyle w:val="S0"/>
          <w:sz w:val="28"/>
          <w:szCs w:val="28"/>
        </w:rPr>
        <w:t xml:space="preserve"> от </w:t>
      </w:r>
      <w:r>
        <w:rPr>
          <w:rStyle w:val="S0"/>
          <w:sz w:val="28"/>
          <w:szCs w:val="28"/>
          <w:lang w:val="kk-KZ"/>
        </w:rPr>
        <w:t>20 апреля</w:t>
      </w:r>
      <w:r>
        <w:rPr>
          <w:rStyle w:val="S0"/>
          <w:sz w:val="28"/>
          <w:szCs w:val="28"/>
        </w:rPr>
        <w:t xml:space="preserve"> 20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 года «</w:t>
      </w:r>
      <w:r>
        <w:rPr>
          <w:bCs/>
          <w:sz w:val="28"/>
          <w:szCs w:val="28"/>
          <w:lang w:val="kk-KZ"/>
        </w:rPr>
        <w:t>Об утверждении правил организации учебного процесса по кредитной технологии обучения</w:t>
      </w:r>
      <w:r>
        <w:rPr>
          <w:rStyle w:val="S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и. о. Министра культуры и спорта Республики Казахстан от 29 сентября 2017 года № 263 об утверждении «</w:t>
      </w:r>
      <w:r>
        <w:rPr>
          <w:sz w:val="28"/>
          <w:szCs w:val="28"/>
          <w:lang w:val="kk-KZ"/>
        </w:rPr>
        <w:t xml:space="preserve">Об утверждении </w:t>
      </w:r>
      <w:r>
        <w:rPr>
          <w:sz w:val="28"/>
          <w:szCs w:val="28"/>
        </w:rPr>
        <w:t>Перечня типовых документов, образующихся в деятельности государственных и негосударственных организаций, с указанием сроков хра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003-2020</w:t>
      </w:r>
      <w:r>
        <w:rPr>
          <w:color w:val="000000"/>
          <w:sz w:val="28"/>
          <w:szCs w:val="28"/>
        </w:rPr>
        <w:t>. Документированная процедура.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004-2020</w:t>
      </w:r>
      <w:r>
        <w:rPr>
          <w:color w:val="000000"/>
          <w:sz w:val="28"/>
          <w:szCs w:val="28"/>
        </w:rPr>
        <w:t>. Стандарт организации. Делопроизводство.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540" w:hanging="0"/>
        <w:rPr/>
      </w:pPr>
      <w:r>
        <w:rPr>
          <w:b/>
          <w:sz w:val="28"/>
          <w:szCs w:val="28"/>
        </w:rPr>
        <w:t xml:space="preserve">Глава 3. Определения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 В настоящем положении применяются следующие термины и определения с соответствующими определениями: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1) </w:t>
      </w:r>
      <w:r>
        <w:rPr>
          <w:b/>
          <w:color w:val="000000"/>
          <w:sz w:val="28"/>
          <w:szCs w:val="24"/>
        </w:rPr>
        <w:t>персональные данные</w:t>
      </w:r>
      <w:r>
        <w:rPr>
          <w:color w:val="000000"/>
          <w:sz w:val="28"/>
          <w:szCs w:val="24"/>
        </w:rPr>
        <w:t xml:space="preserve"> –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2) биометрические данные – </w:t>
      </w:r>
      <w:r>
        <w:rPr>
          <w:sz w:val="28"/>
          <w:szCs w:val="28"/>
        </w:rPr>
        <w:t>персональные данные, которые характеризуют физиологические и биологические особенности субъекта персональных данных, на основе которых можно установить его личность;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3) блокирование персональных данных – </w:t>
      </w:r>
      <w:r>
        <w:rPr>
          <w:sz w:val="28"/>
          <w:szCs w:val="28"/>
        </w:rPr>
        <w:t xml:space="preserve">действия по временному прекращению сбора, накопления, изменения, дополнения, использования, распространения, обезличивания и уничтожения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4) накопление персональных данных – </w:t>
      </w:r>
      <w:r>
        <w:rPr>
          <w:sz w:val="28"/>
          <w:szCs w:val="28"/>
        </w:rPr>
        <w:t xml:space="preserve">действия по систематизации персональных данных путём их внесения в базу, содержащую персональные данные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5) сбор персональных данных – </w:t>
      </w:r>
      <w:r>
        <w:rPr>
          <w:sz w:val="28"/>
          <w:szCs w:val="28"/>
        </w:rPr>
        <w:t xml:space="preserve">действия, направленные на получение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6) уничтожение персональных данных – </w:t>
      </w:r>
      <w:r>
        <w:rPr>
          <w:sz w:val="28"/>
          <w:szCs w:val="28"/>
        </w:rPr>
        <w:t xml:space="preserve">действия, в результате совершения которых невозможно восстановить персональные данные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7) обезличивание персональных данных – </w:t>
      </w:r>
      <w:r>
        <w:rPr>
          <w:sz w:val="28"/>
          <w:szCs w:val="28"/>
        </w:rPr>
        <w:t>действия, в результате совершения которых определение принадлежности персональных данных субъекту персональных данных невозможно;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8) база, содержащая персональные данные (далее – база данных) – </w:t>
      </w:r>
      <w:r>
        <w:rPr>
          <w:sz w:val="28"/>
          <w:szCs w:val="28"/>
        </w:rPr>
        <w:t xml:space="preserve">совокупность взаимосвязанных, хранящихся вместе данных при наличии такой минимальной избыточности, которая допускает их использование оптимальным образом для одного или нескольких назначений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>9) общедоступная база данных</w:t>
      </w:r>
      <w:r>
        <w:rPr>
          <w:sz w:val="28"/>
          <w:szCs w:val="28"/>
        </w:rPr>
        <w:t xml:space="preserve"> – база данных, раздел сайта либо раздел информационной системы, доступ к данным в которых предоставляется без обязательной авторизации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авторизация</w:t>
      </w:r>
      <w:r>
        <w:rPr>
          <w:sz w:val="28"/>
          <w:szCs w:val="28"/>
        </w:rPr>
        <w:t xml:space="preserve"> - предоставление определённому лицу или группе лиц прав на выполнение определённых действий; а также процесс проверки (подтверждения) данных прав при попытке выполнения этих действий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1) собственник базы данных, содержащей персональные данные (далее – собственник) – </w:t>
      </w:r>
      <w:r>
        <w:rPr>
          <w:sz w:val="28"/>
          <w:szCs w:val="28"/>
        </w:rPr>
        <w:t xml:space="preserve">государственный орган, физическое и (или) юридическое лицо, реализующие в соответствии с законами Республики Казахстан право владения, пользования и распоряжения базой данных, содержащей персональные данные, КРУ имени А.Байтурсынова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2) оператор базы данных, содержащей персональные данные (далее – оператор) – </w:t>
      </w:r>
      <w:r>
        <w:rPr>
          <w:sz w:val="28"/>
          <w:szCs w:val="28"/>
        </w:rPr>
        <w:t xml:space="preserve">государственный орган, физическое и (или) юридическое лицо, осуществляющие сбор, обработку и защиту персональных данных, КРУ имени А.Байтурсынова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3) защита персональных данных – </w:t>
      </w:r>
      <w:r>
        <w:rPr>
          <w:sz w:val="28"/>
          <w:szCs w:val="28"/>
        </w:rPr>
        <w:t xml:space="preserve">комплекс мер, в том числе правовых, организационных и технических, осуществляемых в целях, установленных Законом Республики Казахстан «О персональных данных и их защите»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4) обработка персональных данных – </w:t>
      </w:r>
      <w:r>
        <w:rPr>
          <w:sz w:val="28"/>
          <w:szCs w:val="28"/>
        </w:rPr>
        <w:t xml:space="preserve">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5) использование персональных данных – </w:t>
      </w:r>
      <w:r>
        <w:rPr>
          <w:sz w:val="28"/>
          <w:szCs w:val="28"/>
        </w:rPr>
        <w:t>действия с персональными данными, направленные на реализацию целей деятельности собственника, оператора и третьего лица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6) хранение персональных данных – </w:t>
      </w:r>
      <w:r>
        <w:rPr>
          <w:sz w:val="28"/>
          <w:szCs w:val="28"/>
        </w:rPr>
        <w:t xml:space="preserve">действия по обеспечению целостности, конфиденциальности и доступности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7) распространение персональных данных – </w:t>
      </w:r>
      <w:r>
        <w:rPr>
          <w:sz w:val="28"/>
          <w:szCs w:val="28"/>
        </w:rPr>
        <w:t xml:space="preserve">действия, в результате совершения которых происходит передача персональных данных, в том числе через средства массовой информации или предоставление доступа к персональным данным каким-либо иным способом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) субъект персональных данных (далее – субъект) – </w:t>
      </w:r>
      <w:r>
        <w:rPr>
          <w:sz w:val="28"/>
          <w:szCs w:val="28"/>
        </w:rPr>
        <w:t>физическое лицо, к которому относятся персональные данные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19) третье лицо – </w:t>
      </w:r>
      <w:r>
        <w:rPr>
          <w:sz w:val="28"/>
          <w:szCs w:val="28"/>
        </w:rPr>
        <w:t xml:space="preserve">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20)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обучающиеся</w:t>
      </w:r>
      <w:r>
        <w:rPr>
          <w:rStyle w:val="Blk"/>
          <w:sz w:val="28"/>
          <w:szCs w:val="28"/>
        </w:rPr>
        <w:t xml:space="preserve"> - лица, осваивающие образовательные программы послесреднего образования, программы бакалавриата, программы специалитета или программы магистратуры и докторантуры;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21) юридическое лицо – </w:t>
      </w:r>
      <w:r>
        <w:rPr>
          <w:sz w:val="28"/>
          <w:szCs w:val="28"/>
        </w:rPr>
        <w:t xml:space="preserve">Некоммерческое акционерное общество «Костанайский региональный университет имени А.Байтурсынова» в лице Председателя Правления - Ректора, с которым обучающийся состоит в отношениях, обозначенных в соответствующих договорах (далее – Университет)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22) уполномоченный сотрудник – </w:t>
      </w:r>
      <w:r>
        <w:rPr>
          <w:sz w:val="28"/>
          <w:szCs w:val="28"/>
        </w:rPr>
        <w:t xml:space="preserve">работник, осуществляющий сбор, обработку и защиту персональных данных; </w:t>
      </w:r>
    </w:p>
    <w:p>
      <w:pPr>
        <w:pStyle w:val="2"/>
        <w:tabs>
          <w:tab w:val="clear" w:pos="708"/>
          <w:tab w:val="left" w:pos="4060" w:leader="none"/>
        </w:tabs>
        <w:spacing w:lineRule="auto" w:line="240" w:before="0" w:after="0"/>
        <w:ind w:left="0" w:firstLine="539"/>
        <w:jc w:val="both"/>
        <w:rPr/>
      </w:pPr>
      <w:r>
        <w:rPr>
          <w:b/>
          <w:sz w:val="28"/>
          <w:szCs w:val="28"/>
        </w:rPr>
        <w:t xml:space="preserve">23) пользователь персональных данных – </w:t>
      </w:r>
      <w:r>
        <w:rPr>
          <w:sz w:val="28"/>
          <w:szCs w:val="28"/>
        </w:rPr>
        <w:t>работник, имеющий доступ к персональным данным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Обозначения и сокращения</w:t>
      </w:r>
    </w:p>
    <w:p>
      <w:pPr>
        <w:pStyle w:val="Normal"/>
        <w:shd w:fill="FFFFFF" w:val="clear"/>
        <w:ind w:right="-57" w:firstLine="60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57" w:firstLine="601"/>
        <w:jc w:val="both"/>
        <w:rPr/>
      </w:pPr>
      <w:r>
        <w:rPr>
          <w:spacing w:val="1"/>
          <w:sz w:val="28"/>
          <w:szCs w:val="28"/>
          <w:lang w:val="kk-KZ"/>
        </w:rPr>
        <w:t>6</w:t>
      </w:r>
      <w:r>
        <w:rPr>
          <w:spacing w:val="1"/>
          <w:sz w:val="28"/>
          <w:szCs w:val="28"/>
        </w:rPr>
        <w:t>. В настоящем Положении используются следующие сокращения:</w:t>
      </w:r>
    </w:p>
    <w:p>
      <w:pPr>
        <w:pStyle w:val="Normal"/>
        <w:shd w:fill="FFFFFF" w:val="clear"/>
        <w:ind w:right="-57" w:firstLine="601"/>
        <w:jc w:val="both"/>
        <w:rPr/>
      </w:pPr>
      <w:r>
        <w:rPr>
          <w:spacing w:val="1"/>
          <w:sz w:val="28"/>
          <w:szCs w:val="28"/>
        </w:rPr>
        <w:t xml:space="preserve">1) </w:t>
      </w:r>
      <w:r>
        <w:rPr>
          <w:sz w:val="28"/>
        </w:rPr>
        <w:t xml:space="preserve">НАО КРУ имени А.Байтурсынова </w:t>
      </w:r>
      <w:r>
        <w:rPr>
          <w:sz w:val="28"/>
          <w:lang w:val="kk-KZ"/>
        </w:rPr>
        <w:t xml:space="preserve">или Университет </w:t>
      </w:r>
      <w:r>
        <w:rPr>
          <w:sz w:val="28"/>
        </w:rPr>
        <w:t>– Некоммерческое акционерное общество «Костанайский региональный университет имени А.Байтурсынов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ГОСО ВО – государственный  общеобязательный  стандарт  высше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КТО – кредитная технология обуч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Р – </w:t>
      </w:r>
      <w:r>
        <w:rPr>
          <w:sz w:val="28"/>
          <w:szCs w:val="28"/>
          <w:lang w:val="kk-KZ"/>
        </w:rPr>
        <w:t>управление</w:t>
      </w:r>
      <w:r>
        <w:rPr>
          <w:sz w:val="28"/>
          <w:szCs w:val="28"/>
        </w:rPr>
        <w:t xml:space="preserve"> регистраци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kk-KZ"/>
        </w:rPr>
        <w:t xml:space="preserve">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Целями настоящего Положения выступаю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соответствия законодательству Республики Казахстан действий КРУ имени А.Байтурсынова, направленных на обработку персональных данных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ерсональных данных от несанкционированного доступа, утраты, неправомерного их использования или распро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Задачами настоящего Полож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пределение принципов, порядка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ределение условий обработки персональных данных, способов защиты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прав и обязанностей Университета и субъектов персональных данных при обработке персональных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нципы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ость целей и способов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ответствие целей обработки персональных данных целям, заранее определенным и заявленным при сборе персональных данных, а также полномочиям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ответствие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стоверность персональных данных, их достаточность для целей обработки, недопустимость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едопустимость объединения созданных для несовместимых между собой целей баз данных информационных систем, содержащих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Понятие и состав персональных данных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Персональные данные обучающегося – это личная информация и сведения об обучающемся, которые Университет получает от обучающегося в связи с поступлением на учебу в Костанайский региональный университет имени А.Байтурсы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Перечень персональных данных обучающегося, необходимых и достаточных Университету для выполнения осуществляемых им задач, приведён в Приложении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Персональные данные обучающихся содержатся в следующих документах (копиях указанных документ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>. Таким документом может быть удостоверение личности; паспорт; свидетельство о рождении (для лиц, не достигших шестнадцатилетнего возраста); удостоверение оралмана, выданное территориальными органами уполномоченного органа по вопросам миграции населения (для оралманов); вид на жительство или удостоверение лица без гражданства (для иностранцев и лиц без гражданства) либо удостоверение беж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кумент об образовании</w:t>
      </w:r>
      <w:r>
        <w:rPr>
          <w:sz w:val="28"/>
          <w:szCs w:val="28"/>
        </w:rPr>
        <w:t>, квалификации, наличии специальных знаний или профессиональной подготовки (при заключении договора при поступлении на учебу, требующую соответствующих знаний, умений и навы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кумент, подтверждающий трудовую деятельность</w:t>
      </w:r>
      <w:r>
        <w:rPr>
          <w:sz w:val="28"/>
          <w:szCs w:val="28"/>
        </w:rPr>
        <w:t xml:space="preserve"> (для лиц, имеющих трудовой стаж). Таким документом может быть трудовая книжка; трудовой договор с отметкой работодателя о дате и основании его прекращения; выписки из приказов о заключении и прекращения трудового договора; выписки из ведомости выдачи заработной платы работникам; 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 выписки из единого накопительного пенсионного фонда о перечисленных обязательных пенсионных взносах; сведения из Государственного фонда социального страхования о произведённых социальных отчислениях; архивная справка, содержащая сведения о трудово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кумент о прохождении предварительного медицинского освидетельствования</w:t>
      </w:r>
      <w:r>
        <w:rPr>
          <w:sz w:val="28"/>
          <w:szCs w:val="28"/>
        </w:rPr>
        <w:t xml:space="preserve"> (справка № </w:t>
      </w:r>
      <w:r>
        <w:rPr>
          <w:sz w:val="28"/>
          <w:szCs w:val="28"/>
          <w:lang w:val="kk-KZ"/>
        </w:rPr>
        <w:t>075У</w:t>
      </w:r>
      <w:r>
        <w:rPr>
          <w:sz w:val="28"/>
          <w:szCs w:val="28"/>
        </w:rPr>
        <w:t xml:space="preserve"> для лиц, обязанных проходить такое освидетельствование в соответствии с законом об образовании и законодательством Республики Казахст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ругие документы</w:t>
      </w:r>
      <w:r>
        <w:rPr>
          <w:sz w:val="28"/>
          <w:szCs w:val="28"/>
        </w:rPr>
        <w:t>, содержащие персональные данные и предназначенные для использования в служебных целях: документ воинского учёта (для военнообязанных и лиц, подлежащих призыву на воинскую службу)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Документы, содержащие персональные данные, создаются путё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я оригиналов необходимых документов (дипломы о предыдущем образовании, письменные обращения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я сведений в учётные формы (на бумажных и электронных носите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рования ориги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ое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Информация о персональных данных может содержаться на бумажных и электронных нос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7. Порядок сбора и обработки персональных данных обучающегос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Университет может получить все персональные данные об обучающемся лично от самого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Университет производит изменения персональных данных обучающегося только на основании письменного заявления сам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бор и обработка персональных данных обучающегося осуществляются Университетом только с письменного согласия обучающегося (Приложение Б) или его законного представителя. Письменное согласие на сбор и обработку персональных данных обучающийся даёт перед поступлением в КРУ им.А.Байтурсынова и предоставлением своих документов в приемную комиссию, содержащих персональ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крытыми базами данных считаются такие базы, которые при входе требуют ввода логина и пароля, если при входе в базу данных ввод логина и пароля не требуется, то такая база считается открытой и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В общедоступной базе данных Университет имеет право выложить следующие персональные данные обучающегося: фамилия, имя, отчество, национальность, дата рождения, адрес проживания, контактные данные, факультет, образовательная программа, курс, форма обучения (очная, очн</w:t>
      </w:r>
      <w:r>
        <w:rPr>
          <w:sz w:val="28"/>
          <w:szCs w:val="28"/>
          <w:lang w:val="kk-KZ"/>
        </w:rPr>
        <w:t>ая с применением дистанционных технологии</w:t>
      </w:r>
      <w:r>
        <w:rPr>
          <w:sz w:val="28"/>
          <w:szCs w:val="28"/>
        </w:rPr>
        <w:t>, платная или госзаказ), язык обучения. Все остальные персональные данные в общедоступную базу данных выкладываются с письменного согласия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 Документы (либо их копии), содержащие персональные данные обучающегося, накапливаются и хранятся в личном деле обучающегося. Все личные дела обучающегося хранятся в отделе регистрации. При отчислении, переводе и окончании университета, персональные данные хранятся в 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Использование персональных данных обучающегося на бумажных и электронных носителях осуществляется в законных целях следующими должностными лицами структурных подразделений работодателя (Приложение 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При этом должностные лица указанных отделов имеют право получать только те персональные данные обучающегося, которые необходимы им для выполнения конкретных функций и использовать персональные данные обучающегося только в служебных целях и не вправе передавать их третьим лицам, за исключением случаев, установл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По заявлению обучающегося Университет вносит изменения и дополнения в персональные данные обучающегося в соответствии с Законом Республики Казахстан «О персональных данных и их защи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Сообщение (передача) Университетом персональных данных обучающегося третьим лицам допускается только при наличии письменного согласия обучающегося на такую передачу или в случаях, предусмотр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Обработка персональных данных обучающегося включает: накопление; хранение; изменение, дополнение; доступ; передача; распространение; трансграничная передача; обезличивание; блокирование; уничтожение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бработка персональных данных осуществляется с письменного согласия обучающегося на обработку 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Трансграничная передача персональных данных на территорию иностранных государств может быть запрещена или ограничена законам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>. Обязанность и ответственность Университета и обучающегос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Университет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и осуществлять сбор, обработку, передачу, хранение и защиту персональных данных в соответствии с законодательством Республики Казахстан о персональных данных и их защите, Конституцией Республики Казахстан, Законом Республики Казахстан «Об образовании» и иными законами Республики Казахст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 определении объёма и содержания обрабатываемых персональных данных руководствоваться Конституцией Республики Казахстан, Законом об образовании и иными законами Республики Казахст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рабатывать персональные данные, представленные лично обучающимся либо уполномоченными государственными органами, с предварительным уведомлением и получением согласия обучающего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ить порядок хранения персональных данных с соблюдением требований, установленных законодательством Республики Казахстан о персональных данных и их защите. По требованию обучающегося вносить изменения и дополнения в персональные данные в соответствии с законодательством Республики Казахстан о персональных данных и их защи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) не сообщать персональные данные обучающегося третьему лицу без письменного согласия обучающегося, за исключением случаев, предусмотренных Трудовым кодексом и иными законами Республики Казахст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) разрешать доступ к персональным данным обучающегося только специально уполномоченным лицам. При этом указанные лица должны иметь право получать только те персональные данные, которые необходимы для выполнения конкретных функций, и соблюдать режим конфиденциа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осуществлять распространение персональных данных обучающегося в пределах организации в соответствии с требованиями, установленными законодательством Республики Казахстан о персональных данных и их защи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) предупреждать лиц, которым разрешён доступ к персональным данным обучающегося, о том, что они обязаны использовать их исключительно в ранее заявленных целях и не вправе передавать их третьим лицам, за исключением случаев, установленных законами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Университет не имеет пра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ть у обучающегося информацию о его политических, религиозных и иных убеждениях и част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ть у обучающегося информацию о его членстве или деятельности в общественных объединениях, в том числе в профессиональных сою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посредственно связанных с вопросами трудовых отношений, Университет вправе получать и обрабатывать данные о частной жизни обучающегося только с 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. Университет в праве отказать абитуриенту в приеме в число обучающихся, в случае отказа от письменного согласия на сбор и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>.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учающиеся несут персональную ответственность за соблюдение требований данного Положения в соответствии с действующим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Обучающийся имее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защиты предоставленных им персональных данных, хранящихся в Универс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езвозмездный доступ к своим персональным данным, включая право на получение копий записей, содержащих персональные данные, за исключением случаев, предусмотренных закон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внесения изменений и дополнений, блокирования, уничтожения персональных данных, сбор и обработка которых осуществлены с нарушением требований Трудового кодекса и иных законов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ребование об извещении Университетом лиц, которым ранее были сообщены персональные данные обучающегося о произведённых в них изменениях и допол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жалования в суде действий (бездействия) Университета, допущенных при сборе,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Обучающийс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ять Университету достоверные сведения о се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 изменения персональных данных обучающийся обязан в течение десяти рабочих дней сообщить об этом Университету и подать личное заявление с просьбой внести изменения в документы, содержащие персональные данные. На основании личного заявления обучающегося издаётся приказ о внесении изменений в учётные документы, содержащие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9. Согласование и рассыл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. Согласование, утверждение и рассылка Положения должны производиться в соответствии с ДП 003-2020 Документированная процедура. Управление документацией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. Проект положения должен согласовываться с: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/>
      </w:pPr>
      <w:r>
        <w:rPr>
          <w:spacing w:val="-5"/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проректором по академическим вопросам;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ректором департамента по академической политике; 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начальником управления правового и документационного обеспечени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5"/>
          <w:sz w:val="28"/>
          <w:szCs w:val="28"/>
          <w:lang w:val="kk-KZ"/>
        </w:rPr>
        <w:t>3</w:t>
      </w:r>
      <w:r>
        <w:rPr>
          <w:spacing w:val="-5"/>
          <w:sz w:val="28"/>
          <w:szCs w:val="28"/>
        </w:rPr>
        <w:t xml:space="preserve">) </w:t>
      </w:r>
      <w:r>
        <w:rPr>
          <w:sz w:val="28"/>
          <w:szCs w:val="28"/>
        </w:rPr>
        <w:t>начальником отдела документационного обеспечения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оформляется в листе согласования. Лист согласования хранится с подлинником документа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 Положение утверждается ректором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  <w:lang w:val="kk-KZ"/>
        </w:rPr>
        <w:t>3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Подлинник положения вместе с листом согласования, копией приказа о введении в действие документа передается в  </w:t>
      </w:r>
      <w:r>
        <w:rPr>
          <w:sz w:val="28"/>
          <w:szCs w:val="28"/>
        </w:rPr>
        <w:t xml:space="preserve">отдел документационного обеспечения </w:t>
      </w:r>
      <w:r>
        <w:rPr>
          <w:sz w:val="28"/>
          <w:szCs w:val="28"/>
          <w:lang w:val="kk-KZ"/>
        </w:rPr>
        <w:t>по акту приема - передачи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 xml:space="preserve">. Рабочие экземпляры Положения рассылаются </w:t>
      </w:r>
      <w:r>
        <w:rPr>
          <w:sz w:val="28"/>
          <w:szCs w:val="28"/>
          <w:lang w:val="kk-KZ"/>
        </w:rPr>
        <w:t xml:space="preserve">всем </w:t>
      </w:r>
      <w:r>
        <w:rPr>
          <w:sz w:val="28"/>
          <w:szCs w:val="28"/>
        </w:rPr>
        <w:t>проректор</w:t>
      </w:r>
      <w:r>
        <w:rPr>
          <w:sz w:val="28"/>
          <w:szCs w:val="28"/>
          <w:lang w:val="kk-KZ"/>
        </w:rPr>
        <w:t>ам</w:t>
      </w:r>
      <w:r>
        <w:rPr>
          <w:sz w:val="28"/>
          <w:szCs w:val="28"/>
        </w:rPr>
        <w:t>, директорам институтов, заместителям директоров институтов, начальнику управления регистрации, заведующим кафедрам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уководителям структурных подразд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персональных данных обучающихся, необходимых и достаточных для выполнения осуществляемых зада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сональных да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дентификационный номер (ИИН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 наименование документа, номер, серия, дата выдачи, срок действия документа, орган, выдавший документ, национальность, 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ождении: дата рождения, место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емейном полож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стве: гражданство (прежнее гражданство), дата приобретения гражданства Республики Казахстан, дата утраты гражданства Республики Казах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циальном, социально-экономическом статусе граждан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цифровая подпись, 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 личный контактный телефон, личный электронный ад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пруге: фамилия,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тях: фамилия, имя, отчество, дата рождения, адрес проживания, место учёбы или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: фамилия,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ных братьях и сестрах: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, братьях и сестрах супруга: имя, отчество, дата рождения, адрес проживания, место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наименовании </w:t>
            </w:r>
            <w:r>
              <w:rPr>
                <w:sz w:val="24"/>
                <w:szCs w:val="24"/>
                <w:lang w:val="kk-KZ"/>
              </w:rPr>
              <w:t xml:space="preserve">образовательной программы </w:t>
            </w:r>
            <w:r>
              <w:rPr>
                <w:sz w:val="24"/>
                <w:szCs w:val="24"/>
              </w:rPr>
              <w:t xml:space="preserve"> в соответствии с</w:t>
            </w:r>
            <w:r>
              <w:rPr>
                <w:sz w:val="24"/>
                <w:szCs w:val="24"/>
                <w:lang w:val="kk-KZ"/>
              </w:rPr>
              <w:t xml:space="preserve"> Государственным общеобязательным стандартом высшего образования и Государственным общеобязательным стандартом послевузовского образования (Приказ Министра образования и науки РК то 31 октября 2018 года № 604 «Об утверждении государственных общеобязательных стандартов образования всех уровней образования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 об образовании: наименование документа, наименование учебного заведения, в котором проходил обучение, факультет, номер, дата выдачи документа, квалификация по образованию, орган, выдавший документ, сведения об образовании, специальность по образованию, специализация, дата выпуска, средний балл по диплому, сведения о сертификации выпускника, программа обучения, местонахождение учебного заведения, период учёбы, знание яз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 о трудовой деятельности: наименование документа, номер, дата выдачи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регистрации смер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приложения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нвалидности: категория инвалидности, код группы инвалидности, группа инвалидности, причина инвалидности, дата установления, срок установления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дико-социальной экспертизы об освидетельствовании и установлении степени утраты трудоспособности: сведения о проведении освидетельствования и установления степени утраты общей трудоспособности, установление группы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подтверждающие статус: удостоверение лица без гражданства, вид на жительство иностранца, удостоверение оралмана до получения гражданства Республики Казах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 выдачи документа, подтверждающего присвоение статуса оралм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подтверждающие статус оралмана: фамилия, имя, отчество (при его наличии) (девичья фамилия), год рождения, число и месяц, место рождения (страна, город, район, село, поселок), национальность, образование, специальность, профессия, семейное положение, наличие ИИН, наличие военного билета и приписного свидетельства, место регистрации (место и дата регист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писке, документ, подтверждающий регистрацию по постоянному месту жительства – адресная спра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данные: биометрические, характеризующие состояние здоровья, данные функциональных и лабораторных исследований, данные, указанные в форме 088/у, листе (справке) временной нетрудоспособности, медицинской карте амбулаторного больного, в заключении Национального центра гигиены труда и профессиональных заболе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ое изображение (оцифрованная фотограф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рсональные данные, при определении объёма и содержания которых работодатель руководствуется настоящим Положением и законодательством Республики Казахстан</w:t>
            </w:r>
          </w:p>
        </w:tc>
      </w:tr>
    </w:tbl>
    <w:p>
      <w:pPr>
        <w:pStyle w:val="Normal"/>
        <w:ind w:left="5670" w:hanging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0"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ind w:left="5670" w:hanging="56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0" w:hanging="56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согласия на обработку персональных данных</w:t>
      </w:r>
    </w:p>
    <w:p>
      <w:pPr>
        <w:pStyle w:val="Normal"/>
        <w:ind w:left="5670" w:hanging="567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Ф 4-154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Правления – Ректору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РУ имени А. Байтурсынова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д. личности: № _____________________, выдано ____________________________,</w:t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выдано и дата выдачи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ИИН ______________________________,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(-ей) по адресу: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 и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бор и обработку персональных данных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, я, __________________________________________________________:</w:t>
      </w:r>
    </w:p>
    <w:p>
      <w:pPr>
        <w:pStyle w:val="Normal"/>
        <w:ind w:left="2832" w:firstLine="1846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 и отчество полностью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Даю согласие КРУ имени А. Байтурсынова (далее – Университет) на сбор и обработку любых сведений, относящихся ко мне, или на основании которых я могу быть определен/а, зафиксированных на электронном, бумажном и (или) ином материальном носителе (далее – Персональных данных), не противоречащими законодательству Республики Казахстан способами для следующих целей (включая, но не ограничиваясь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для выполнения Университетом требований (обязанностей), установленных законодательством Республики Казахстан, в том числе прямо или косвенно указывающих на необходимость получения (наличия) согласия на сбор и обработку моих персональных данн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для предоставления способов обеспечения исполнения обязательств перед Университетом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для предоставления отчетности и (или) информации уполномоченным государственным органам и иным компетентным организациям с применением любых способов (посредством услуг почтовой и сотовой связи, курьерских услуг, электронной почтой, факсом и др.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ля размещения раскрытых и общедоступных данных в средствах массовой информации в соответствии с требованиями законодательства Республики Казахстан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ля иных целей, которые установлены (будут установлены) законодательством Республики Казахста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дтверждаю, чт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Университет вправе без моего согласия осуществлять сбор моих персональных данных из любых источников, а также обрабатывать (хранить, изменять, дополнять), использовать, в целях, не запрещенных законодательством Республики Казахстан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уведомлять меня о получении Университетом моих персональных данных и (или) их передаче третьему лицу не требуетс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стоящее согласие действует в течение неопределенного срока (бессрочно) и распространяется на все отношения с Университетом, как на уже существующие и (или) возникающие при предоставлении настоящего согласия, так и на любые другие, которые будут иметь место в будущем, и может быть использовано в качестве доказательства того, что мое согласие на сбор и обработку моих персональных данных Университетом получе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Обязуюсь в течение 10 календарных дней письменно сообщить Университету о любых изменениях и (или) дополнениях моих персональных данных с представлением соответствующих подтверждающих документов. 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sz w:val="22"/>
          <w:szCs w:val="22"/>
        </w:rPr>
        <w:t>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993"/>
        <w:jc w:val="both"/>
        <w:rPr/>
      </w:pPr>
      <w:r>
        <w:rPr>
          <w:sz w:val="18"/>
          <w:szCs w:val="18"/>
        </w:rPr>
        <w:t>(подпись)</w:t>
        <w:tab/>
        <w:t>(Ф.И.О полностью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  _______г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лжностных лиц и отделов, имеющих доступ к персональным данным обучающихся КРУ имени А. Байтурсы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2"/>
          <w:szCs w:val="22"/>
        </w:rPr>
        <w:t>председатель правления – ректор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прорек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департамент по академическ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о молодежн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  <w:lang w:val="kk-KZ"/>
        </w:rPr>
        <w:t>управление экономики, финансов и бухгалтерского уч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ауки и послевузов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  <w:lang w:val="kk-KZ"/>
        </w:rPr>
        <w:t>управление правового и документационного обеспеч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управление по академическ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институты и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  <w:lang w:val="kk-KZ"/>
        </w:rPr>
        <w:t>управление</w:t>
      </w:r>
      <w:r>
        <w:rPr>
          <w:sz w:val="24"/>
          <w:szCs w:val="24"/>
        </w:rPr>
        <w:t xml:space="preserve">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и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отдел стратегии и мониторинга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отдел военно-мобилизационный работы и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отдел документацион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отдел международного сотрудничества и рекрутинга иностранных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отдел маркетинга и профори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управление по работе с персонал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арх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научная 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центр первичной медико-санитар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центр карьеры и труд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эдвайзеры и кур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568" w:top="993" w:footer="4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2880" w:leader="none"/>
        <w:tab w:val="right" w:pos="8306" w:leader="none"/>
      </w:tabs>
      <w:spacing w:before="120" w:after="12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lang w:val="kk-KZ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sz w:val="24"/>
        <w:lang w:val="kk-KZ"/>
      </w:rPr>
      <w:t xml:space="preserve"> </w:t>
    </w:r>
  </w:p>
  <w:p>
    <w:pPr>
      <w:pStyle w:val="Header"/>
      <w:ind w:hanging="0"/>
      <w:jc w:val="center"/>
      <w:rPr>
        <w:sz w:val="24"/>
        <w:lang w:val="kk-KZ"/>
      </w:rPr>
    </w:pPr>
    <w:r>
      <w:rPr>
        <w:sz w:val="24"/>
        <w:lang w:val="kk-KZ"/>
      </w:rPr>
      <w:t>П 04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16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jl:30612615.0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00Z</dcterms:created>
  <dc:creator>кгу</dc:creator>
  <dc:description/>
  <dc:language>en-US</dc:language>
  <cp:lastModifiedBy>odo-1</cp:lastModifiedBy>
  <cp:lastPrinted>2022-03-17T11:19:00Z</cp:lastPrinted>
  <dcterms:modified xsi:type="dcterms:W3CDTF">2022-03-25T09:53:00Z</dcterms:modified>
  <cp:revision>2</cp:revision>
  <dc:subject/>
  <dc:title/>
</cp:coreProperties>
</file>